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گزار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یشر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ای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نامه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                              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                      </w:t>
      </w:r>
      <w:r>
        <w:rPr>
          <w:rFonts w:cs="B Mitra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زار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او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فص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خلاص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چ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ک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اح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ind w:left="4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bidi w:val="1"/>
        <w:ind w:left="4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احبنظ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ind w:left="4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bidi w:val="1"/>
        <w:ind w:left="4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پیش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48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ام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2"/>
        <w:gridCol w:w="642"/>
        <w:gridCol w:w="720"/>
        <w:gridCol w:w="900"/>
        <w:gridCol w:w="736"/>
        <w:gridCol w:w="4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ضعی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جعا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B Mitra"/>
          <w:sz w:val="28"/>
          <w:szCs w:val="28"/>
          <w:rtl w:val="true"/>
        </w:rPr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B Mitra"/>
          <w:rtl w:val="true"/>
        </w:rPr>
        <w:t>و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ظر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2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31"/>
        <w:gridCol w:w="862"/>
        <w:gridCol w:w="960"/>
        <w:gridCol w:w="872"/>
        <w:gridCol w:w="840"/>
        <w:gridCol w:w="262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ل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ضعی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جع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                                                 </w:t>
        <w:tab/>
        <w:t xml:space="preserve"> 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B Mitra"/>
          <w:sz w:val="28"/>
          <w:szCs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34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44:00Z</dcterms:created>
  <dc:creator>ehsan</dc:creator>
  <dc:description/>
  <cp:keywords/>
  <dc:language>en-US</dc:language>
  <cp:lastModifiedBy>Takmili2</cp:lastModifiedBy>
  <cp:lastPrinted>2011-04-20T14:40:00Z</cp:lastPrinted>
  <dcterms:modified xsi:type="dcterms:W3CDTF">2020-04-08T06:52:00Z</dcterms:modified>
  <cp:revision>6</cp:revision>
  <dc:subject/>
  <dc:title>لبییییییییییییییییییییییییییییییییییییییییییییییییییییییییییییییییییییی</dc:title>
</cp:coreProperties>
</file>